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oj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određivanju vrijednosti boda komunalne naknade (B)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sabor je na sjednici održanoj 13. srpnja 2018. godine donio Zakon o komunalnom gospodarstvu („Narodne novine“, broj 68/18. – u daljnjem tekstu Zakon), koji je stupio na snagu 4. kolovoza 2018. godine i kojim je propisano da su jedinice lokalne samouprave dužne donijeti nove odluke o vrijednosti boda komunalne naknade najkasnije trideset dana prije isteka sada važećih programa gradnje i održavanja komunalne infrastrukture dakle do 30. studenoga 2018. godin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bi nadležno tijelo primjenom navedenih zakonskih odredbi  moglo donositi nova rješenja o komunalnoj naknadi potrebno je donijeti Odluku o određivanju vrijednosti  boda komunalne naknade (B).  U odnosu na prethodnu Odluku došlo je do promjene na način da se, sukladno novom Zakonu, vrijednost boda više  ne određuje u mjesečnom već u godišnjem iznosu slijedom čega je ranija vrijednost boda koja je iznosila 0,70 kuna pomnožena sa 12 mjeseci te je određena nova vrijednost boda u iznosu od 8,40 kuna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2. listopada do 10. studenoga 2018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člank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sk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8:00Z</dcterms:created>
  <dc:creator>Nevena</dc:creator>
  <dc:description/>
  <cp:keywords/>
  <dc:language>en-US</dc:language>
  <cp:lastModifiedBy>Antonija</cp:lastModifiedBy>
  <dcterms:modified xsi:type="dcterms:W3CDTF">2018-10-17T11:39:00Z</dcterms:modified>
  <cp:revision>3</cp:revision>
  <dc:subject/>
  <dc:title/>
</cp:coreProperties>
</file>